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>202</w:t>
      </w:r>
      <w:r>
        <w:rPr>
          <w:rFonts w:eastAsia="华文中宋" w:cs="华文中宋" w:ascii="华文中宋" w:hAnsi="华文中宋"/>
          <w:b/>
          <w:bCs/>
          <w:sz w:val="56"/>
          <w:szCs w:val="5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年度部门</w:t>
      </w:r>
      <w:r>
        <w:rPr>
          <w:rFonts w:ascii="华文中宋" w:hAnsi="华文中宋" w:cs="华文中宋" w:eastAsia="华文中宋"/>
          <w:b/>
          <w:bCs/>
          <w:sz w:val="56"/>
          <w:szCs w:val="56"/>
          <w:lang w:eastAsia="zh-CN"/>
        </w:rPr>
        <w:t>预算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报告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西藏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贡觉县信访局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eastAsia="zh-CN"/>
        </w:rPr>
        <w:t>贡觉县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信访局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贡觉县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信访局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贡觉县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信访局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sz w:val="32"/>
          <w:szCs w:val="32"/>
        </w:rPr>
        <w:t>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第四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eastAsia="黑体"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贡觉县信访局</w:t>
      </w:r>
      <w:r>
        <w:rPr>
          <w:rFonts w:ascii="黑体" w:hAnsi="黑体" w:cs="Times New Roman" w:eastAsia="黑体"/>
          <w:sz w:val="48"/>
          <w:szCs w:val="4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0"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要职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处理人民群众来信和来访为群众排忧解难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承办上级机关交办的信访事项并落实情况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向直属部门交办相关案件并督促事项的进度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通报重大信访问题并参与调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处理信访矛盾、维护社会稳定等；</w:t>
      </w:r>
    </w:p>
    <w:p>
      <w:pPr>
        <w:pStyle w:val="Normal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单位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行政在职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事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职</w:t>
      </w:r>
      <w:r>
        <w:rPr>
          <w:rFonts w:ascii="仿宋_GB2312;仿宋" w:hAnsi="仿宋_GB2312;仿宋" w:eastAsia="仿宋_GB2312;仿宋"/>
          <w:sz w:val="32"/>
          <w:szCs w:val="32"/>
        </w:rPr>
        <w:t>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财政编制保有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车辆，无公务用车购置经费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</w:rPr>
        <w:t>昌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都市贡觉县信访局</w:t>
      </w:r>
      <w:r>
        <w:rPr>
          <w:rFonts w:eastAsia="黑体" w:cs="宋体" w:ascii="黑体" w:hAnsi="黑体"/>
          <w:sz w:val="48"/>
          <w:szCs w:val="48"/>
        </w:rPr>
        <w:t>20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3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昌都市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贡觉县信访局</w:t>
      </w:r>
      <w:r>
        <w:rPr>
          <w:rFonts w:eastAsia="黑体" w:cs="Times New Roman" w:ascii="黑体" w:hAnsi="黑体"/>
          <w:sz w:val="48"/>
          <w:szCs w:val="48"/>
        </w:rPr>
        <w:t>2</w:t>
      </w:r>
      <w:r>
        <w:rPr>
          <w:rFonts w:eastAsia="黑体" w:cs="宋体" w:ascii="黑体" w:hAnsi="黑体"/>
          <w:sz w:val="48"/>
          <w:szCs w:val="48"/>
        </w:rPr>
        <w:t>0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3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</w:t>
      </w:r>
      <w:r>
        <w:rPr>
          <w:rFonts w:ascii="黑体" w:hAnsi="黑体" w:cs="宋体" w:eastAsia="黑体"/>
          <w:sz w:val="48"/>
          <w:szCs w:val="48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昌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财政局《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批复》（昌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一般公共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4.8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6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.4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5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object w:dxaOrig="5169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9pt;margin-top:1.9pt;width:432.35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27057807" r:id="rId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7.9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.2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其中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部门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48.02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33.56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.7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object w:dxaOrig="4929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25pt;margin-top:5.9pt;width:449.65pt;height:197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58808523" r:id="rId4"/>
        </w:objec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收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7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7.5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7.55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9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.2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4.8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6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.4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5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度</w:t>
      </w:r>
      <w:r>
        <w:rPr>
          <w:rFonts w:ascii="仿宋" w:hAnsi="仿宋" w:cs="仿宋_GB2312;仿宋" w:eastAsia="仿宋"/>
          <w:sz w:val="32"/>
          <w:szCs w:val="32"/>
        </w:rPr>
        <w:t>一般公共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9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.2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5.48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7.9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.2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一般公共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4.8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6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机关事业单位基本养老缴费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6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，卫生健康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.4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公务员医疗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3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行政单位医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5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（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5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object w:dxaOrig="9688" w:dyaOrig="4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.1pt;margin-top:10.45pt;width:432.1pt;height:174.6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272328812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.48</w:t>
      </w:r>
      <w:r>
        <w:rPr>
          <w:rFonts w:ascii="仿宋" w:hAnsi="仿宋" w:cs="仿宋_GB2312;仿宋" w:eastAsia="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6.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.8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工资福利支出中：基本工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.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津贴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7.8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奖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机关事业单位基本养老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6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职工基本医疗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.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员医疗补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3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社会保障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8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5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医疗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7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2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10217" w:dyaOrig="4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9pt;margin-top:1.45pt;width:493pt;height:138.8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17570987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商品和服务支出中：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 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：手续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0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5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、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4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： 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7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8625" w:dyaOrig="4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.3pt;margin-top:9.25pt;width:462.75pt;height:162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551328590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个人和家庭的补助中：其他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6059" w:dyaOrig="4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pt;margin-top:20.9pt;width:452.4pt;height:183.6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513106090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支出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840"/>
        <w:gridCol w:w="1351"/>
        <w:gridCol w:w="1743"/>
      </w:tblGrid>
      <w:tr>
        <w:trPr>
          <w:trHeight w:val="1072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比上年增减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用车经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运行维护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(((((()((((((((((((((((()()(zhe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object w:dxaOrig="6161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.15pt;margin-top:18.25pt;width:436.3pt;height:250.0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484092271" r:id="rId1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公经费”财政预算拨款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公务用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经费</w:t>
      </w:r>
      <w:r>
        <w:rPr>
          <w:rFonts w:ascii="仿宋" w:hAnsi="仿宋" w:cs="仿宋_GB2312;仿宋" w:eastAsia="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" w:hAnsi="仿宋" w:cs="楷体" w:eastAsia="仿宋"/>
          <w:bCs/>
          <w:color w:val="000000"/>
          <w:sz w:val="32"/>
          <w:szCs w:val="32"/>
          <w:shd w:fill="FFFFFF" w:val="clear"/>
          <w:lang w:val="en-US" w:eastAsia="zh-CN"/>
        </w:rPr>
        <w:t>贡觉县信访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国有资产总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固定资产净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机关运行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对个人和家庭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重点项目预算的绩效目标等预算绩效情况</w:t>
      </w:r>
    </w:p>
    <w:p>
      <w:pPr>
        <w:pStyle w:val="Normal"/>
        <w:ind w:firstLine="640"/>
        <w:rPr>
          <w:rFonts w:ascii="仿宋" w:hAnsi="仿宋" w:eastAsia="仿宋" w:cs="楷体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楷体" w:ascii="仿宋" w:hAnsi="仿宋"/>
          <w:bCs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楷体" w:eastAsia="仿宋"/>
          <w:bCs/>
          <w:sz w:val="32"/>
          <w:szCs w:val="32"/>
          <w:shd w:fill="FFFFFF" w:val="clear"/>
          <w:lang w:val="en-US" w:eastAsia="zh-CN"/>
        </w:rPr>
        <w:t>年度信访事务专项经费</w:t>
      </w:r>
      <w:r>
        <w:rPr>
          <w:rFonts w:eastAsia="仿宋" w:cs="楷体" w:ascii="仿宋" w:hAnsi="仿宋"/>
          <w:bCs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楷体" w:eastAsia="仿宋"/>
          <w:bCs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</w:t>
      </w:r>
      <w:r>
        <w:rPr>
          <w:rFonts w:ascii="黑体" w:hAnsi="黑体" w:cs="宋体" w:eastAsia="黑体"/>
          <w:sz w:val="48"/>
          <w:szCs w:val="48"/>
          <w:lang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的家庭的补助：反映政府用于对个人和家庭的补助支出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正文首行缩进 2"/>
    <w:next w:val="Contents3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最熟悉的陌生人</cp:lastModifiedBy>
  <cp:lastPrinted>2019-01-29T20:45:00Z</cp:lastPrinted>
  <dcterms:modified xsi:type="dcterms:W3CDTF">2024-04-19T07:37:08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FB9136F84752B4A7D93CC8FE679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