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  <w:lang w:eastAsia="zh-CN"/>
        </w:rPr>
        <w:t>预算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贡觉县人大常务委员会办公室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napToGrid w:val="false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人大常务委员会办公室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人大常务委员会办公室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人大常务委员会办公室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val="en-US" w:eastAsia="zh-CN"/>
        </w:rPr>
        <w:t>贡觉县人大常务委员会办公室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/>
          <w:sz w:val="32"/>
          <w:szCs w:val="32"/>
        </w:rPr>
        <w:t>主要职能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执行本行政行政区域的经济和社会计划、预算，管理本行政区域内的经济、教育、科学、文化、卫生、体育事业和财政、民政、公安、司法行政、计划生育等行政工作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保护社会主义的全民所有的财产和劳动群众集体所有的财产，保护公民私人所有的合法财产，维护社会秩序，保护公民的人身权利、民主权利和其他权利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保护各种经济组织的合法权益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保障少数民族的权利和尊重少数民族的风俗习惯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保障宪法和法律赋予妇女的男女平等，同工同酬和婚姻自由等各项权利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ewNewNew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办理上级人民政府交办的其他事项</w:t>
      </w:r>
      <w:r>
        <w:rPr>
          <w:rFonts w:ascii="仿宋_GB2312" w:hAnsi="仿宋_GB2312" w:eastAsia="仿宋_GB2312"/>
          <w:b w:val="false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7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部门</w:t>
      </w:r>
      <w:r>
        <w:rPr>
          <w:rFonts w:ascii="黑体" w:hAnsi="黑体" w:cs="宋体" w:eastAsia="黑体"/>
          <w:b w:val="false"/>
          <w:bCs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人民代表大会（以下称县人大）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门委员会（正科级），即：法制委员会、财政经济委员会、教育科学文化卫生委员会。县人大常务委员会（以下称县人大常委会）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正科级办事机构：县人大常委会办公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贡觉县人大常委会办公室</w:t>
      </w:r>
      <w:r>
        <w:rPr>
          <w:rFonts w:ascii="仿宋" w:hAnsi="仿宋" w:cs="仿宋" w:eastAsia="仿宋"/>
          <w:sz w:val="32"/>
          <w:szCs w:val="32"/>
        </w:rPr>
        <w:t>机关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，机关后勤服务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。现实有机关行政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名，参照公务员法管理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，非参公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，机关后勤服务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_GB2312" w:hAnsi="仿宋_GB2312" w:cs="仿宋"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公务车辆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实有公务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val="en-US" w:eastAsia="zh-CN"/>
        </w:rPr>
        <w:t>贡觉县人大常委会办公室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人大常委会办公室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觉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行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部门预算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4.0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.6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.4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.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216535</wp:posOffset>
            </wp:positionV>
            <wp:extent cx="5172075" cy="27622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4.95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.5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.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168910</wp:posOffset>
            </wp:positionV>
            <wp:extent cx="5295900" cy="276225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" w:eastAsia="仿宋"/>
          <w:sz w:val="32"/>
          <w:szCs w:val="32"/>
        </w:rPr>
        <w:t>收入</w:t>
      </w:r>
      <w:r>
        <w:rPr>
          <w:rFonts w:ascii="仿宋" w:hAnsi="仿宋" w:cs="仿宋_GB2312" w:eastAsia="仿宋"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4.0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.6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.4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.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度</w:t>
      </w:r>
      <w:r>
        <w:rPr>
          <w:rFonts w:ascii="仿宋" w:hAnsi="仿宋" w:cs="仿宋_GB2312" w:eastAsia="仿宋"/>
          <w:sz w:val="32"/>
          <w:szCs w:val="32"/>
        </w:rPr>
        <w:t>一般公共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.36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4.0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行政运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4.3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.6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机关事业单位基本养老缴费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.6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.4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公务员医疗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行政单位医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.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.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.51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4.8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3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3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-7715250</wp:posOffset>
            </wp:positionV>
            <wp:extent cx="5057775" cy="2762250"/>
            <wp:effectExtent l="0" t="0" r="0" b="0"/>
            <wp:wrapTopAndBottom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7.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8.7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.9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.5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.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6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.9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149860</wp:posOffset>
            </wp:positionV>
            <wp:extent cx="5419725" cy="2762250"/>
            <wp:effectExtent l="0" t="0" r="0" b="0"/>
            <wp:wrapTopAndBottom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商品和服务支出中：办公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劳务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5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7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对个人和家庭的补助中：对个人和家庭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257800" cy="2762250"/>
            <wp:effectExtent l="0" t="0" r="0" b="0"/>
            <wp:wrapTopAndBottom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10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9244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6pt;margin-top:27.2pt;width:407.4pt;height:193.8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149047788" r:id="rId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我单位</w:t>
      </w:r>
      <w:r>
        <w:rPr>
          <w:rFonts w:ascii="仿宋_GB2312" w:hAnsi="仿宋_GB2312" w:cs="宋体" w:eastAsia="仿宋_GB2312"/>
          <w:sz w:val="32"/>
          <w:szCs w:val="32"/>
        </w:rPr>
        <w:t>“三公”经费财政预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公务车辆大修补助费</w:t>
      </w:r>
      <w:r>
        <w:rPr>
          <w:rFonts w:ascii="仿宋_GB2312" w:hAnsi="仿宋_GB2312" w:cs="宋体" w:eastAsia="仿宋_GB2312"/>
          <w:sz w:val="32"/>
          <w:szCs w:val="32"/>
        </w:rPr>
        <w:t>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用车购置费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现有公务用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因公出国（境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sz w:val="32"/>
          <w:szCs w:val="32"/>
        </w:rPr>
        <w:t>“三公”经费财政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公务车辆大修补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用车购置费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公务车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“三公”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比无任何增减变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贡觉县人大常委会办公室国有资产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3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固定资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固定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无形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流动资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待处理财产损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政府采购安排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劳务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5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7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昌都市财政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申报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纳入一般公共预算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.8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年度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.0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预算绩效事前评价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9-01-29T20:45:00Z</cp:lastPrinted>
  <dcterms:modified xsi:type="dcterms:W3CDTF">2024-04-19T05:28:03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