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  <w:lang w:eastAsia="zh-CN"/>
        </w:rPr>
        <w:t>预算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8"/>
          <w:szCs w:val="48"/>
          <w:lang w:val="en-US" w:eastAsia="zh-CN"/>
        </w:rPr>
        <w:t>贡觉县林业和草原局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林业和草原局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林业和草原局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林业和草原局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林业和草原局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林业和草原及其生态保护修复的监督管理；贯彻 执行地方林业和草原及其生态保护修复的政策、规划、标准，贯彻落实相关地方性法规和政府规章；组织开展森林、草原、湿地、荒漠和陆生野生动植物资源动态监测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林业和草原生态保护修复和造林绿化工作；组织 实施林业和草原重点生态保护修复工程，指导公益林和商品林的 培育，指导、监督全民义务植树、城乡绿化工作；负责林业和草 原有害生物防治、检疫工作；承担林业和草原应对气候变化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森林、草原、湿地资源的监督管理；监督执行森林采伐限额；负责林地管理，拟订林地保护利用规划并组织实施，组织开展公益林划定和管理工作；负责草原禁牧、草畜平衡和草 原生态修复治理工作，监督管理草原的开发利用；负责湿地生态 保护修复工作，拟定地方湿地保护规划并组织实施，贯彻执行地方湿地保护相关标准，监督管理湿地的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监督管理荒漠化防治工作；组织开展荒漠调查， 组织拟订地方防沙治沙及沙化土地封禁保护区建设规划，拟订相关标准，监督管理沙化土地的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陆生野生动植物资源监督管理；组织开展陆生野 生动植物资源调查，对调整重点保护的陆生野生动物、植物名录 提出建议，指导陆生野生动植物的救护繁育、栖息地恢复发展、 疫源疫病监测，监督管理陆生野生动植物猎捕或采集、驯养繁殖或培植、经营利用，按分工监督管理野生动植物进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监督管理各类自然保护地；拟定并组织实施各类 自然保护地规划；负责国家公园的自然资源资产管理和国土空间 用途管制；组织各类自然保护地评审工作，提出新建、调整各类 自然保护地的审核建议并按程序报批；组织开展世界自然遗产的 申报，会同有关部门开展世界自然与文化双重遗产的申报；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物多样性保护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推进林业和草原改革相关工作；监督实施集体林 权制度，贯彻执行国有林场、草原等重大改革政策措施；贯彻执 行农村林业发展、维护林业经营者合法权益的政策措施，指导林地承包经营工作，开展退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林还草工作，负责天然林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落实林业和草原资源优化配置及木材利用政策， 监督实施相关林业产业国家标准、地方标准；组织、指导林产品质量监督，指导生态扶贫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林木种子、草种种质资源普查，组织建立种质资 源库，负责林木良种选育推广，管理林木种苗生产经营行为，监 管林木种苗质量；监督管理林业和草原生物种质资源、转基因生物安全、植物新品种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全县森林公安工作，监督管理森林公安队伍，指导全县林业重大违法案件的查处，负责相关行政执法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落实综合防灾减灾规划相关要求，组织编制地 方森林和草原火灾防治规划和防护标准并指导实施，指导开展防 火巡护、火源管理、防火设施建设等工作；组织指导林区和草原开展宣传教育、监测预警、督促检查等防火工作；必要时，可以提请县应急管理局，以县应急指挥机构名义，部署相关防治工作；负责本行业领域安全生产监督管理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管理林业和草原各级资金及国有资产，提出全 县林业和草原预算内投资、上级财政性资金安排建议，按照县人 民政府规定权限，审核规划内和年度计划内投资项目；提出林业和草原经济调节政策建议，组织实施林业和草原生态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林业和草原科技、教育工作，指导全县林业和草原人才队伍建设，组织实施林业和草原技术交流与合作，承担湿地、防治荒漠化、濒危野生动植物等相关国际公约履约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部门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林业和草原局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部门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森林公安政法专项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有总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编制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公务车辆编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实有公务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林业和草原局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林业和草原局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觉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指标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贡财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农林水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16.4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9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节能环保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3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65pt;margin-top:3.65pt;width:400.45pt;height:214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2814533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55.8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1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55.8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1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457.5</w:t>
      </w:r>
      <w:r>
        <w:rPr>
          <w:rFonts w:ascii="仿宋" w:hAnsi="仿宋" w:cs="仿宋_GB2312;仿宋" w:eastAsia="仿宋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7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81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3.2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4929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5pt;margin-top:4.1pt;width:363.6pt;height:222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83891107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收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55.8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1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.15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55.8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1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农林水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16.4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9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节能环保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3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55.8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1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9.1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55.8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1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农林水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16.4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9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节能环保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3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9447" w:dyaOrig="4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2pt;margin-top:8.9pt;width:500.5pt;height:227.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38233890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7.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7.5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2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.9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2.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3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8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.2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9857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9pt;margin-top:0.7pt;width:439.75pt;height:222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855274879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商品和服务支出中：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862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7pt;margin-top:9.2pt;width:365.35pt;height:199.1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84090046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2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4262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.75pt;margin-top:6.9pt;width:295.75pt;height:206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793736276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10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2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2.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7.5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6161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.4pt;margin-top:-24.75pt;width:313.35pt;height:19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79212615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因公出国（境）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</w:rPr>
        <w:t>因公出国（境）费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公务接待费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公务用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费</w:t>
      </w:r>
      <w:r>
        <w:rPr>
          <w:rFonts w:ascii="仿宋" w:hAnsi="仿宋" w:cs="仿宋_GB2312;仿宋" w:eastAsia="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.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贡觉县林业和草原局国有资产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49.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固定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6.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无形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流动资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02.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待处理财产损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政府采购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贡觉县林业和草原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申报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纳入一般公共预算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81.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3.2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预算绩效事前评价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ered</cp:lastModifiedBy>
  <cp:lastPrinted>2019-01-29T20:45:00Z</cp:lastPrinted>
  <dcterms:modified xsi:type="dcterms:W3CDTF">2024-04-19T11:52:17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