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 w:bidi="ar-SA"/>
        </w:rPr>
        <w:t>贡觉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 w:bidi="ar-SA"/>
        </w:rPr>
        <w:t>年度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 w:bidi="ar-SA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年贡觉县“三公”经费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839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其中：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、公务用车运行费及车辆购置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79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同比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39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41.5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贡觉县财政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4-04-22T04:21:58Z</dcterms:modified>
  <cp:revision>1</cp:revision>
  <dc:subject/>
  <dc:title>贡觉县2019年度“三公”经费决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