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贡觉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举借债务预算安排情况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我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年预算未安排举借债务，特此说明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贡觉县财政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4-04-22T04:22:57Z</dcterms:modified>
  <cp:revision>1</cp:revision>
  <dc:subject/>
  <dc:title>贡觉县2019年举借债务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