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承诺印章收费标准（二维码）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01:44Z</dcterms:created>
  <dc:creator>Administrator</dc:creator>
  <dc:description/>
  <dc:language>en-US</dc:language>
  <cp:lastModifiedBy>仙女不讲理</cp:lastModifiedBy>
  <dcterms:modified xsi:type="dcterms:W3CDTF">2025-07-23T09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20885DDC04D8EA23B935935DCD76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zMzE5NjVhODM3ZjE0NzkwMGQ5ZjIwMjRiYjU1NGYiLCJ1c2VySWQiOiI4OTcwNTUwNjIifQ==</vt:lpwstr>
  </property>
</Properties>
</file>